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384/2018 referitoare la desemnarea reprezentanţilor Consiliului Local al Municipiului Craiova în consiliile de administraţie ale unităţilor de învăţământ preuniversitar de stat şi particular cu personalitate juridică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173220/2019, raportul nr.176373/2019 al Serviciului Resurse Umane și raportul de avizare nr.178093/2019 al Direcției Juridice, Asistență de Specialitate și Contencios Administrativ prin care se propune </w:t>
      </w:r>
      <w:r>
        <w:rPr>
          <w:rFonts w:cs="Times New Roman" w:ascii="Times New Roman" w:hAnsi="Times New Roman"/>
        </w:rPr>
        <w:t>modificarea Hotărârii Consiliului Local al Municipiului Craiova nr.384/2018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referitoare la desemnarea reprezentanţilor Consiliului Local al Municipiului Craiova în consiliile de administraţie ale unităţilor de învăţământ preuniversitar de stat şi particular cu personalitate juridică din municipiul Craiova </w:t>
      </w:r>
      <w:r>
        <w:rPr>
          <w:rFonts w:cs="Times New Roman" w:ascii="Times New Roman" w:hAnsi="Times New Roman"/>
          <w:szCs w:val="28"/>
        </w:rPr>
        <w:t>şi nr.353/2019 al Comisiei IV-Învăţământ, Cultură, Sănătate, Culte, Tineret şi Sport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În conformitate cu prevederile Legii nr.1/2011 privind educaţia naţională, Ordinului Ministrului Educaţiei Naţionale nr.4619/2014 pentru aprobarea Metodologiei-cadru de organizare şi funcţionare a consiliului de administraţie din unităţile de învăţământ preuniversitar, modificată şi completat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şi Ordinului Ministrului Educaţiei Naţionale nr. 3160/2017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a, art.139  alin.1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>Se aprobă modificarea pozițiilor nr.48 și nr.65 din anexa nr.1 a Hotărârii Consiliului Local al Municipiului Craiova nr.384/2018, după cum urmează:</w:t>
      </w:r>
    </w:p>
    <w:p>
      <w:pPr>
        <w:pStyle w:val="Articol"/>
        <w:numPr>
          <w:ilvl w:val="0"/>
          <w:numId w:val="2"/>
        </w:numPr>
        <w:rPr/>
      </w:pPr>
      <w:r>
        <w:rPr>
          <w:color w:val="000000"/>
          <w:szCs w:val="28"/>
        </w:rPr>
        <w:t>se desemnează dl.Nedelescu Gheorghe, reprezentant al Consiliului Local al Municipiului Craiova în Consiliul de Administraţie al Colegiului Național ”Carol I” Craiova, ca urmare a renunţării dlui. Beţiu Traian-Alexandru-Corneli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se desemnează dl.Beţiu Traian-Alexandru-Corneliu, reprezentant al Consiliului Local al Municipiului Craiova în Consiliul de Administraţie al Colegiului Militar ”Tudor Vladimirescu” Craiova, ca urmare a renunţării domnului Nedelescu Gheorgh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, Inspectoratul Şcolar Judeţean Dolj, </w:t>
      </w:r>
      <w:r>
        <w:rPr>
          <w:color w:val="000000"/>
          <w:szCs w:val="28"/>
        </w:rPr>
        <w:t>Colegiul Național ”Carol I” Craiova, Colegiul Militar ”Tudor Vladimirescu” Craiova, dl.Nedelescu Gheorghe şi dl.</w:t>
      </w:r>
      <w:r>
        <w:rPr/>
        <w:t xml:space="preserve"> </w:t>
      </w:r>
      <w:r>
        <w:rPr>
          <w:color w:val="000000"/>
          <w:szCs w:val="28"/>
        </w:rPr>
        <w:t>Beţiu Traian-Alexandru-Corneliu</w:t>
      </w:r>
      <w:r>
        <w:rPr/>
        <w:t xml:space="preserve">  vor aduce la îndeplinire prevederile prezentei hotărâri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hanging="0"/>
        <w:jc w:val="left"/>
        <w:rPr>
          <w:szCs w:val="28"/>
          <w:lang w:val="en-US"/>
        </w:rPr>
      </w:pPr>
      <w:r>
        <w:rPr>
          <w:szCs w:val="28"/>
          <w:lang w:eastAsia="ar-SA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itlu3Caracter">
    <w:name w:val="Titlu 3 Caracter"/>
    <w:qFormat/>
    <w:rPr>
      <w:b/>
      <w:i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0:00Z</dcterms:created>
  <dc:creator>DAPL</dc:creator>
  <dc:description/>
  <cp:keywords/>
  <dc:language>en-US</dc:language>
  <cp:lastModifiedBy>utilizator sapl13</cp:lastModifiedBy>
  <cp:lastPrinted>2017-11-23T09:16:00Z</cp:lastPrinted>
  <dcterms:modified xsi:type="dcterms:W3CDTF">2019-10-31T08:35:00Z</dcterms:modified>
  <cp:revision>5</cp:revision>
  <dc:subject/>
  <dc:title>CONSILIUL LOCAL AL MUNICIPIULUI CRAIOVA</dc:title>
</cp:coreProperties>
</file>